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ЕСЕТО ВАНРЕДНО ЗАСЕДАЊЕ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9. август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Трећ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10.20 часова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ДСЕДНИК: Поштоване даме и господо посланици, настављамо са радом седнице Десетог ванредног заседања Народне скупштине Републике Србије у 2013. год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 основу службене евиденције о присутности народних посланика, констатујем да седници присуствује 101 послани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88. став 5. Пословника Народне скупштине предвиђено да кворум за рад Народне скупштине у Дану за гласање постоји ако је на седници Народне скупштине присутна већина од укупног број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ди утврђивања броја посланика у сали, молим народне посланике да убаце своје идентификационе картице у посланичке јединице електронског система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меном електронског система за гласање утврђено је да је у сали присутно 128 посланика, односно да је присутна већина од укупног броја посланика и да постоје услови за ра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. тачку дневног реда – ПРЕДЛОГ ЗАКОНА О ИЗМЕНАМА И ДОПУНАМА ЗАКОНА О МИНИСТАРСТВИМ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што је Народна скупштина обавила разматрање једине тачке дневног реда ове седнице, прелазимо на одлучив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тављам на гласање Предлог закона о изменама и допунама Закона о министарствима, у наче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28, против – 61, није гласао један, од 19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дсећам вас да су саставни део Предлога закона постали амандмани Одбора за правосуђе, државну управу и локалну самоуправу на чланове 2, 4, 5. и 10. Предлога закона. Такође вас подсећам да је Одбор за уставна питања и законодавство одбацио амандмане народног посланика Александра Сенића, којим се после члана 1. додаје нови члан 1а и којим се после члана 5. додаје нови члан 5а, као и амандман са исправком који су заједно поднели посланици Иван Карић, Борислав Стефановић, Љиљана Лучић, Радослав Миловановић, Дејан Николић и Гордана Чомић, а којим су предложили да се после члана 5. додају нови чланови 5а – 5ђ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ма члану 163. став 4. Пословника Народне скупштине, одбачени амандмани не могу бити предмет расправе и о њима се не глас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5, против – један, није гласало 156, од 192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ла Јелена Травар Миљ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9, против – један, није гласало 143, од 193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ла посланик Весна Кова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22, против – двоје, уздржан – један, није гласало 169, од 194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Влади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</w:t>
      </w:r>
      <w:r>
        <w:rPr>
          <w:sz w:val="26"/>
          <w:szCs w:val="26"/>
        </w:rPr>
        <w:t>–</w:t>
      </w:r>
      <w:r>
        <w:rPr>
          <w:sz w:val="26"/>
          <w:szCs w:val="26"/>
          <w:lang w:val="sr-CS"/>
        </w:rPr>
        <w:t xml:space="preserve"> 12, није гласало 182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94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ман, са исправком, заједно су поднели посланици Иван Карић, Борислав Стефановић, Љиљана Лучић, Радослав Миловановић, Дејан Николић и Гордана Чом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52, није гласало 142, од 194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Риза Халим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0, против – један, није гласало 165, од 19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о посланик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5, није гласао 151, од 19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Јудита Поповић и Радмила Гер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9, против – двоје, није гласало 155, од 19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. амандман су заједно поднели народни посланици Бојан Ђур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9, није гласало 156, од 19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Бојан Ђур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1, није гласало 155, од 19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ла посланик Весна Кова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1, није гласало 165, од 19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о посланик Влади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22, није гласало 173, од 19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. амандман су заједно поднели народни посланици Бојан Ђур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9, није гласало 156, од 19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4. амандмане у истоветном тексту поднели су народни посланици Весна Ковач, Владимир Илић и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5, није гласало 150, од 19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Бојан Ђур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8, није гласало 157, од 19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посланици Јудита Поповић и Радмила Гер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6, није гласало 159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ци Бојан Ђурић и Кенан Хајдаревић заједно су поднели амандман којим предлажу да се после члана 5. дода нови члан 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8, није гласало 157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о посланик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9, није гласало 156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о посланик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1, није гласало 164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ци, само да вас обавестим да ћемо почетак седнице која је заказана за 10.30 часова, почети одмах након глас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, у истоветном тексту, поднели су посланици Весна Ковач, Владимир Илић и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2, није гласало 153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, у истоветном тексту, поднели су посланици Весна Ковач, Владимир Илић и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1, није гласало 154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, у истоветном тексту, поднели су посланици Весна Ковач, Владимир Илић и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7, против – двоје, није гласало 156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је поднео посланик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3, није гласало 162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, у истоветном тексту, поднели су посланици Весна Ковач и Владимир И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уздржан – један, није гласало 180, од 19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је поднео посланик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1, није гласало 155, од 19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је поднео посланик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9, није гласало 157, од 19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је поднео посланик Иван Ка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52, није гласало 144, од 19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је поднео Срђан Милив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8, против – двоје, није гласало 146, од 19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12. Предлога закона предвиђено да овај закон ступа на снагу даном објављивања у „Службеном гласнику Републике Србије“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ма члану 196. став 4. Устава Републике Србије и члану 160. став 5. Пословника Народне скупштине,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, утврђени приликом њиховог доноше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да се утврди постојање нарочито оправданих разлога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7, против – 61, није гласало 8, од 19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тврдила да постоје нарочито оправдани разлози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се изјаснили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ама и допунама Закона о министарствим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8, против – 66, није гласало двоје, од 19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изменама и допунама Закона о министарств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водом указивања посланика на ПОВРЕДЕ ПОСЛОВНИКА Народне скупштине, подсећам вас на одредбе члана 103. став 6. и став 10. Пословника, према којима ако и после објашњења председника Народне скупштине, односно председавајућег, посланик сматра да је повреда учињена, може захтевати, без права на образлагање, да се скупштина, без претреса, о томе изјасни у дану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к Бојан Ђурић, на седници 26. августа 2013. године, у 11 часова и 15 минута, указао је на повреде чланова 27. и 86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3, није гласало 154, од 19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к Бојан Ђурић, на седници 26. августа 2013. године, у 11 часова и 20 минута, указао је на повреду члана 155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1, није гласало 156, од 19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к Бојан Ђурић, на седници 26. августа 2013. године, у 19 часова и 30 минута, указао је на повреду члана 2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3, није гласало 165, од 19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к Вучета Тошковић, на седници 28. августа 2013. године, у 12 часова и 49 минута, указао је на повреде чланова 106. и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је гласало 198, од 19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су повређени наведени чланови Послов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к Бојан Ђурић, на седници 28. августа 2013. године, у 16 часова и 35 минута, указао је на повреде чланова 27. и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39, није гласало 159, од 19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к Зоран Бабић, на седници 28. августа 2013. године, у 17 часова и 30 минута, указао је на повреде члана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један, није гласало 196, од 19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к Драган Шормаз, на седници 28. августа 2013. године, у 20 часова и 24 минута, указао је на повреде члана 2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лим да Народна скупштина одлучи да ли 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четири, нису гласала 193, од 19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што је Народна скупштина обавила разматрање једине тачке дневног реда седнице и одлучивање о њој, сагласно члану 102. Пословника Народне скупштине, закључујем седницу Десетог ванред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Седница је завршена у 10.45 часо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0:00Z</dcterms:created>
  <dc:creator>tomislav.kuzmanovic</dc:creator>
  <dc:description/>
  <dc:language>en-US</dc:language>
  <cp:lastModifiedBy>Narodna skupstina</cp:lastModifiedBy>
  <dcterms:modified xsi:type="dcterms:W3CDTF">2015-01-26T12:10:00Z</dcterms:modified>
  <cp:revision>2</cp:revision>
  <dc:subject/>
  <dc:title>РЕПУБЛИКА СРБИЈА</dc:title>
</cp:coreProperties>
</file>